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-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-87" w:hanging="0"/>
        <w:rPr>
          <w:sz w:val="20"/>
          <w:szCs w:val="20"/>
        </w:rPr>
      </w:pPr>
      <w:r>
        <w:rPr>
          <w:sz w:val="20"/>
          <w:szCs w:val="20"/>
        </w:rPr>
        <w:t>ПРОГРАММА ПЕРВОГО СЕМЕСТРА КУРСА «ТЕОРЕТИЧЕСКАЯ МЕХАНИКА»</w:t>
      </w:r>
    </w:p>
    <w:p>
      <w:pPr>
        <w:pStyle w:val="Normal"/>
        <w:spacing w:lineRule="auto" w:line="240"/>
        <w:ind w:left="0" w:right="-87" w:hanging="0"/>
        <w:rPr>
          <w:sz w:val="20"/>
          <w:szCs w:val="20"/>
        </w:rPr>
      </w:pPr>
      <w:r>
        <w:rPr>
          <w:sz w:val="20"/>
          <w:szCs w:val="20"/>
        </w:rPr>
        <w:t>Для подготовки к экзаменам за 3 сем. 2-го курса для бакалавров ФН, специалистов ИУ1, РКТ3, бакалавров РКТ4 (по сетке 2/2)</w:t>
      </w:r>
    </w:p>
    <w:p>
      <w:pPr>
        <w:pStyle w:val="Normal"/>
        <w:widowControl/>
        <w:autoSpaceDE w:val="true"/>
        <w:spacing w:lineRule="auto" w:line="240"/>
        <w:ind w:left="2160" w:righ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>Векторный способ задания движения точки. Траектория, скорость, ускорение точ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>Координатный способ задания движения точки (прямоугольная декартова система координат). Траектория, скорость, ускорение точ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Координатный способ задания движения точки (полярная система координат). Траектория, скорость, ускорение точк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>Естественный способ задания движения точки. Траектория, скорость, ускорение точ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>Теорема о проекциях скоростей двух точек твёрдого тела на прямую, соединяющую их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>Поступательное движение твёрдого тела. Число степеней свободы,  уравнения движения. Скорости и ускорения точек тел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>Вращение твёрдого тела вокруг неподвижной оси. Векторные и скалярные формулы для скоростей и ускорений точек тел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>Число степеней свободы твёрдого тела в общем и частных случаях его дви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Плоское движение твёрдого тела. Уравнения плоского движения. Разложение плоского движения на поступательное движение вместе с полюсом и вращательное вокруг оси, проходящей через полюс.    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отношение между ускорениями двух точек плоской фигуры при плоском движении твёрдого тела.    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гновенный центр скоростей, способы нахождения МЦС.    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пределение скоростей точек плоской фигуры с помощью МЦС.    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гновенный центр ускорений. Частные случа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Определение ускорений точек плоской фигуры при известном положении МЦ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пособы определения углового ускорения при плоском движении твёрдого тела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Вращение твёрдого тела вокруг неподвижной точки. Число степеней свободы, углы Эйлера.   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екторные и скалярные формулы для скоростей  и ускорений точек тела при его вращении вокруг неподвижной точки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left"/>
        <w:rPr/>
      </w:pPr>
      <w:r>
        <w:rPr>
          <w:b w:val="false"/>
        </w:rPr>
        <w:t>17.  Общий случай движения твёрдого тела. Скорости  и ускорения точек те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ложное движение точки. Основные понятия и определения. Приме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олная и локальная производные вектора. Формула Бу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Сложное движение точки. Теорема о сложении скоростей. Приме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Сложное движение точки. Теорема о сложении ускорений – теорема Кориолис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скорение Кориолиса. Правило Жуковского. Приме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Аксиомы статик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истема сходящихся сил. Условия равновес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Алгебраический и векторный момент силы относительно точк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омент силы относительно оси. Аналитическое выражение для моментов силы относительно осей  координат.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вязь векторного момента силы относительно точки с моментом силы относительно оси, проходящей через эту точку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ара сил. Теорема о сумме моментов сил, составляющих пару, относительно произвольной точк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Эквивалентность пар. Сложение пар. Условие равновесия системы пар си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Лемма о параллельном переносе сил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Теорема о приведении произвольной системы сил к силе и паре – основная теорема статик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Главный вектор и главный момент системы сил, формулы для их вычис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Условия равновесия системы сил.  Частные случа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Теорема Вариньона о моменте равнодействующей силы. Распределённые силы.</w:t>
      </w:r>
    </w:p>
    <w:p>
      <w:pPr>
        <w:sectPr>
          <w:type w:val="nextPage"/>
          <w:pgSz w:w="11906" w:h="16820"/>
          <w:pgMar w:left="737" w:right="760" w:gutter="0" w:header="0" w:top="567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сновные виды связей и их реак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ависимость между главными моментами системы сил относительно двух центров приведения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нварианты системы сил. Частные случаи приведения системы сил к простейшему виду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Равновесие тела с учётом трения скольжения. Законы Кул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авновесие тела с учётом трения качения. Коэффициент трения ка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Центр системы параллельных сил. Формулы для радиуса – вектора и   координат центра системы параллельных сил.   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40"/>
        <w:ind w:left="284" w:right="0" w:hanging="284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Центр тяжести тела. Методы нахождения центра тяжести.</w:t>
      </w:r>
    </w:p>
    <w:p>
      <w:pPr>
        <w:pStyle w:val="Normal"/>
        <w:widowControl/>
        <w:autoSpaceDE w:val="true"/>
        <w:spacing w:lineRule="auto" w:line="240"/>
        <w:ind w:left="284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20"/>
      <w:pgMar w:left="737" w:right="760" w:gutter="0" w:header="0" w:top="567" w:footer="0" w:bottom="6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16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40"/>
      <w:ind w:left="0" w:right="0" w:hanging="0"/>
      <w:jc w:val="left"/>
    </w:pPr>
    <w:rPr>
      <w:b w:val="false"/>
      <w:bCs w:val="false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righ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9:16:00Z</dcterms:created>
  <dc:creator>Depo</dc:creator>
  <dc:description/>
  <cp:keywords/>
  <dc:language>en-US</dc:language>
  <cp:lastModifiedBy>Одмин</cp:lastModifiedBy>
  <cp:lastPrinted>2016-06-14T10:11:00Z</cp:lastPrinted>
  <dcterms:modified xsi:type="dcterms:W3CDTF">2021-07-06T14:02:00Z</dcterms:modified>
  <cp:revision>9</cp:revision>
  <dc:subject/>
  <dc:title>Федеральное государственное бюджетное образовательное</dc:title>
</cp:coreProperties>
</file>